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6. i 57.stavak 3. Zakona o proračunu, o korištenju sredstava proračunske zalihe („Narodne Novine br. 87/08 i 136/12), članka 30. Statuta Općine Sikirevci („Službeni vjesnik Brodsko – posavske županije“ br. 1/18.) i Odluke o  izvršavanju proračuna Općine Sikirevci za 2019.god.("Službeni vjesnik Brodsko-posavske županije"23/18.), Općinsko vijeće Općine Sikirevci, na svojoj 19. sjednici održanoj dana 20.studenog 2019.g. donosi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usvajanju izvješća o korištenju sredstava proračunske zali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računa Općine Sikirevci za razdoblje od 1.siječnja  2019.g. do 30.rujna 2019.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svaja se Izvještaj općinskog načelnika  o korištenju sredstava proračunske zalihe Proračuna Općine Sikirevci za razdoblje od 1.siječnja 2019.g. do 30.rujna 2019.g.. Korištena  sredstva iz proračunske zalihe ukupno iznosi  2.300,00 k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stupa na snagu prvim danom od dana  objave u „Službenom vjesniku Brodsko- posavske županij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SKO VIJE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E SIKIREV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021-05/19-01/11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78/26-02-19-01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kirevci, 20. studenog  2019.g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bidi w:val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sjednik Općinskog vijeća</w:t>
      </w:r>
    </w:p>
    <w:p>
      <w:pPr>
        <w:pStyle w:val="Bezproreda"/>
        <w:bidi w:val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osip Mat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6:00Z</dcterms:created>
  <dc:creator>JOSIP</dc:creator>
  <dc:description/>
  <dc:language>en-US</dc:language>
  <cp:lastModifiedBy>User</cp:lastModifiedBy>
  <cp:lastPrinted>2019-11-21T12:04:00Z</cp:lastPrinted>
  <dcterms:modified xsi:type="dcterms:W3CDTF">2014-10-15T08:12:00Z</dcterms:modified>
  <cp:revision>8</cp:revision>
  <dc:subject/>
  <dc:title>PRIJEDLOG</dc:title>
</cp:coreProperties>
</file>